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FORMULÁRIO PARA CARTA DE INTENÇÕES DE ESTUDANTES DO PRPGEM INTERESSADOS EM BOLSAS DE MESTRAD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>A carta deve apresentar as condições atuais do aluno, tais como: moradia, trabalho (especificando o tipo de vínculo empregatício com carga horária, se houver), origem, mudanças, condições sociais etc., bem como suas intenções junto ao PRPGEM, de modo a explicitar as contribuições que a bolsa oferecerá efetivamente para o desenvolvimento da pesquisa, objeto do mestrado, e para a permanência e qualidade nas/das atividades realizadas pelo bolsista junto PRPGEM. As demais informações apresentadas na carta são de responsabilidade e interesse dos candidatos. A carta deve ser redigida em, no máximo, uma lauda, com fonte Times New Roman 12, espaçamento entre linhas simples, em folha tamanho A4, com margem superior e esquerda de 3cm e inferior e direta de 2cm e espaçamento de 1,5 no início dos parágrafos.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www.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www.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7:00Z</dcterms:created>
  <dc:creator>User</dc:creator>
  <dc:description/>
  <cp:keywords/>
  <dc:language>en-US</dc:language>
  <cp:lastModifiedBy>Cliente</cp:lastModifiedBy>
  <cp:lastPrinted>2014-02-13T09:59:00Z</cp:lastPrinted>
  <dcterms:modified xsi:type="dcterms:W3CDTF">2021-04-05T17:03:00Z</dcterms:modified>
  <cp:revision>10</cp:revision>
  <dc:subject/>
  <dc:title> </dc:title>
</cp:coreProperties>
</file>