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CENTRALIZADO, FONTE CAIXA ALTA TAMANHO 12 E EM NEGRITO: </w:t>
      </w:r>
      <w:r>
        <w:rPr>
          <w:rFonts w:cs="Times New Roman" w:ascii="Times New Roman" w:hAnsi="Times New Roman"/>
          <w:b/>
          <w:caps/>
          <w:sz w:val="24"/>
          <w:szCs w:val="24"/>
        </w:rPr>
        <w:t>O título deve introduzir os conceitos-chave da pesquisa E não pode gerar falsas expectativas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váveis orientadores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1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2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3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</w:rPr>
        <w:t>É apresentado em um único parágrafo, sem recuo, em espaçamento simples. Apresenta o tema, a problemática, os objetivos, bem como as principais fontes a serem utilizadas e os procedimentos metodológicos. Tudo isso em, mais ou menos, quinze linhas</w:t>
      </w:r>
      <w:r>
        <w:rPr>
          <w:rFonts w:cs="Times New Roman" w:ascii="Times New Roman" w:hAnsi="Times New Roman"/>
          <w:bCs/>
        </w:rPr>
        <w:t>. Iremos utilizar em nosso resumo do projeto uma fonte tamanho 11. Nas palavras-chave, a seguir, pense que elas é que geram a identidade do trabalho, sem as quais nem conseguiríamos falar do que estamos fazendo. Servem para guiar o leitor e para catalogar o trabalho. Você poderá apresentar entre 3 ou 4 palavras-chave.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Primeira. Segunda. Tercei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abe apresentar aqui: o tema, o problema a ser estudado, o fenômeno que se deseja analisar, explicar o enfoque, seus contornos e limites. Pensem sempre no leitor, que é quem deve reconhecer o que você pretende fazer. Narre como nasceu o problema, como se chegou a ele. Explique conceitos novos, caso se faça necess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paço e o tempo da pesquisa precisam estar claros. Exemplo: não se investiga a educação especial, mas uma proposta de trabalho com crianças surdas, de 3 a 6 anos, em um colégio de Maringá, em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nse que, neste momento inicial de seu projeto, você está fazendo uma espécie de preparação para lançar o problema de pesquisa, visando favorecer o entendimento de tal problema pelo lei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 caso de citações diretas, elas deverão ser em fonte menor (sugiro tamanho 11), com recuo de 4 cm à esquerda. Tais citações são feitas com recuo quando ultrapassam 3 linhas no texto normal. Veja um exemplo a segui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...] a escola, como uma das tecnologias mais eficientes que se produziu a serviço da pasteurização linguística e cultural, juntamente com outras instituições, muito colaborou, e tem colaborado, para tornar invisíveis ou naturalizar as línguas e os dialetos que compõem uma unidade nacional profundamente heterogênea no Brasil (SOUZA, 2001, p.37)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inda na introdução, cabe colocar sucintamente quais fontes serão analisadas, levando em conta que elas devem ser adequadas ao problema proposto, devem ser suficientes e confiáveis. As fontes de uma pesquisa não trazem em si a qualidade de fontes, cabe ao pesquisador, de acordo com seu problema, transferir-lhe esse </w:t>
      </w:r>
      <w:r>
        <w:rPr>
          <w:rFonts w:cs="Times New Roman" w:ascii="Times New Roman" w:hAnsi="Times New Roman"/>
          <w:i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tema é abrangente (exemplo: Modelagem Matemática), já a problemática indica a dificuldade específica (exemplo: Contribuições da Modelagem Matemática para o ensino de Funções para alunos surdos inclusos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Você terá um problema de pesquisa se e somente se você e seus leitores concordarem que as duas partes, você e eles, não sabem ou não entendem algo, mas que deveriam saber ou entender” (BOO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t al, </w:t>
      </w:r>
      <w:r>
        <w:rPr>
          <w:rFonts w:cs="Times New Roman" w:ascii="Times New Roman" w:hAnsi="Times New Roman"/>
          <w:bCs/>
          <w:sz w:val="24"/>
          <w:szCs w:val="24"/>
        </w:rPr>
        <w:t>2000, p.30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blema de pesquisa também pode vir na forma de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objetivo geral, responde-se que meta se quer alcançar, para que se propõe o </w:t>
        <w:tab/>
        <w:t>estu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s objetivos específicos, que etapas devem ser atingidas para solucionar o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s os passos teóricos e prátic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cumpridos os objetivos específicos, o objetivo geral terá sido cumprido, por consequ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ponde-se: qual a importância de se investigar o tema escolhido. Vale a pena trabalhá-lo? Não é um tema óbvio? Já não foi suficientemente discutido? Deve-se mostrar quais contribuições traz para a sociedade, as consequências e implicações de não se saber a respeito do tem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ve ser discutida também qual a contribuição da proposta para o conhecimento científico, para qual é necessária a revisão bibliográfica sobre o tema, procurando identificar o que já se sabe a respe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ausência de trabalhos voltados para a sua área de pesquisa também, por outro lado, pode justificar a necessidade de se investigar sobre a sua problemática. É comum a contraposição a trabalhos anteriores, para o que a capacidade de abordar criticamente a bibliografia é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esmo que ainda esteja cedo para falar sobre como pretende proceder metodologicamente, é importante você apresentar uma espécie de alternativa de trabalho já pensada por você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qui se discute o “como fazer”. Método é instrumento, caminho, procedimento. Devem-se definir quais as fases, quais as estratégias que serão utilizadas; que técnicas serão usada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colet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dados. Não há consenso sobre métodos “bons” e “ruins” de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guntas que precisam ser pensadas: O que vou fazer? Como vou fazer? Quem vai participar? Onde vou fazer? Qual será o meu papel na investig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1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2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  <w:r>
        <w:rPr>
          <w:rFonts w:cs="Times New Roman" w:ascii="Times New Roman" w:hAnsi="Times New Roman"/>
          <w:bCs/>
          <w:sz w:val="24"/>
          <w:szCs w:val="24"/>
        </w:rPr>
        <w:t>(colocar aqui apenas aquelas citadas no projeto, respeitando as normas da ABNT vigent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-projeto de Mestrado a ser avaliado pela seleção de ingresso do Programa de Pós-graduação em Educação Matemática – PRPGEM da Universidade Estadual do Paraná - UNESP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7:00Z</dcterms:created>
  <dc:creator>Fabio Borges</dc:creator>
  <dc:description/>
  <cp:keywords/>
  <dc:language>en-US</dc:language>
  <cp:lastModifiedBy>leonardo zanatta</cp:lastModifiedBy>
  <dcterms:modified xsi:type="dcterms:W3CDTF">2020-10-26T21:08:00Z</dcterms:modified>
  <cp:revision>4</cp:revision>
  <dc:subject/>
  <dc:title/>
</cp:coreProperties>
</file>