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PARA ALUNOS REGU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MESTRE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Matrícula nº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PF: ________________________ RG: ________________________ Órgão: ________________ Orientador(a):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nha de Pesquisa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ndereço: ____________________________________ Nº __________ CEP: 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: ____________________________ Cidade/Estado: 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: _______________________________ E-mail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ará as disciplinas no Campus de:        (      ) Campo Mourão            (       ) União da Vi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3"/>
      </w:tblGrid>
      <w:tr>
        <w:trPr>
          <w:trHeight w:val="4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A SEREM CURSADAS NO 1º SEMESTRE DE 2021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vestigações em Educação Matemática (04 créditos) (Obrigatóri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atureza do Conhecimento Matemático e Abordagens Históricas e Filosóficas no Ensino de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idática da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ncepções e Tendências em Educação Matemática (04 créditos) (Optativa)</w:t>
            </w:r>
          </w:p>
        </w:tc>
      </w:tr>
    </w:tbl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, ______ de _____________________ 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57175</wp:posOffset>
          </wp:positionV>
          <wp:extent cx="1733550" cy="880110"/>
          <wp:effectExtent l="0" t="0" r="0" b="0"/>
          <wp:wrapTight wrapText="bothSides">
            <wp:wrapPolygon edited="0">
              <wp:start x="-117" y="0"/>
              <wp:lineTo x="-117" y="21362"/>
              <wp:lineTo x="21600" y="21362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9:00Z</dcterms:created>
  <dc:creator>User</dc:creator>
  <dc:description/>
  <cp:keywords/>
  <dc:language>en-US</dc:language>
  <cp:lastModifiedBy>leonardo zanatta</cp:lastModifiedBy>
  <cp:lastPrinted>2019-03-07T16:35:00Z</cp:lastPrinted>
  <dcterms:modified xsi:type="dcterms:W3CDTF">2021-03-19T23:06:00Z</dcterms:modified>
  <cp:revision>9</cp:revision>
  <dc:subject/>
  <dc:title> </dc:title>
</cp:coreProperties>
</file>