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CENTRALIZADO, FONTE CAIXA ALTA TAMANHO 12 E EM NEGRITO: </w:t>
      </w:r>
      <w:r>
        <w:rPr>
          <w:rFonts w:cs="Times New Roman" w:ascii="Times New Roman" w:hAnsi="Times New Roman"/>
          <w:b/>
          <w:caps/>
          <w:sz w:val="24"/>
          <w:szCs w:val="24"/>
        </w:rPr>
        <w:t>O título deve introduzir os conceitos-chave da pesquisa E não pode gerar falsas expectativas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de prováveis orientadores: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 indicação de até três docentes como prováveis orientadores é optativa. O candidato poderá encontrar informações sobre o corpo docente do Programa no seguinte endereço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prpgem.unespar.edu.br/informacoes-gerais/corpo-docente</w:t>
        </w:r>
      </w:hyperlink>
      <w:r>
        <w:rPr>
          <w:rFonts w:cs="Times New Roman" w:ascii="Times New Roman" w:hAnsi="Times New Roman"/>
          <w:bCs/>
          <w:sz w:val="20"/>
          <w:szCs w:val="20"/>
        </w:rPr>
        <w:t>. A não indicação de prováveis orientadores não gera qualquer ônus ao candidato.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1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2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3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</w:rPr>
        <w:t>É apresentado em um único parágrafo, sem recuo, em espaçamento simples. Apresenta o tema, a problemática, o(s) objetivo(s) de pesquisa, bem como as principais fontes a serem utilizadas e os procedimentos metodológicos. Tudo isso em, mais ou menos, quinze linhas</w:t>
      </w:r>
      <w:r>
        <w:rPr>
          <w:rFonts w:cs="Times New Roman" w:ascii="Times New Roman" w:hAnsi="Times New Roman"/>
          <w:bCs/>
        </w:rPr>
        <w:t>. Deve-se utilizar fonte Times New Roman, tamanho 11. Nas palavras-chave, a seguir, pense que elas é que geram a identidade do trabalho, sem as quais nem conseguiríamos falar do que estamos fazendo. Servem para guiar o leitor e para catalogar o trabalho. Você poderá apresentar entre 3 ou 4 palavras-chave.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  <w:bCs/>
        </w:rPr>
        <w:t xml:space="preserve"> Primeira. Segunda. Terceir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O projeto deve ser redigido atendendo ao limite máximo de 10 laudas, incluindo todos os elementos do mesm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abe apresentar aqui: o tema, o problema a ser estudado, o fenômeno que se deseja analisar, explicar o enfoque, seus contornos e limites. Pensem sempre no leitor, que é quem deve reconhecer o que você pretende fazer. Narre como nasceu o problema, como se chegou a ele. Explique conceitos novos, caso se faça necessár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espaço e o tempo da pesquisa precisam estar claros. Exemplo: não se investiga a educação especial, mas uma proposta de trabalho com crianças surdas, de 3 a 6 anos, em um colégio de Maringá, em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ense que, neste momento inicial de seu projeto, você está fazendo uma espécie de preparação para lançar o problema de pesquisa, visando favorecer o entendimento de tal problema pelo leito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Em caso de citações diretas, elas deverão ser em fonte menor (sugerimos tamanho 11), com recuo de 4 cm à esquerda. Tais citações são feitas com recuo quando ultrapassam 3 linhas no texto normal. Veja um exemplo a segui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268" w:hanging="0"/>
        <w:rPr/>
      </w:pPr>
      <w:r>
        <w:rPr>
          <w:rFonts w:cs="Times New Roman" w:ascii="Times New Roman" w:hAnsi="Times New Roman"/>
        </w:rPr>
        <w:t xml:space="preserve">[...] a escola, como uma das tecnologias mais eficientes que se produziu a serviço da pasteurização linguística e cultural, juntamente com outras instituições, muito colaborou, e tem colaborado, para tornar invisíveis ou naturalizar as línguas e os dialetos que compõem uma unidade nacional profundamente heterogênea no Brasil (SOUZA, 2001, p.37)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inda na introdução, cabe colocar sucintamente quais fontes serão analisadas, levando em conta que elas devem ser adequadas ao problema proposto, devem ser suficientes e confiáveis. As fontes de uma pesquisa não trazem em si a qualidade de fontes, cabe ao pesquisador, de acordo com seu problema, transferir-lhe esse </w:t>
      </w:r>
      <w:r>
        <w:rPr>
          <w:rFonts w:cs="Times New Roman" w:ascii="Times New Roman" w:hAnsi="Times New Roman"/>
          <w:i/>
          <w:iCs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át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 tema é abrangente (exemplo: Modelagem Matemática), já a problemática indica a dificuldade específica (exemplo: Contribuições da Modelagem Matemática para o ensino de Funções para alunos surdos inclusos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“Você terá um problema de pesquisa se e somente se você e seus leitores concordarem que as duas partes, você e eles, não sabem ou não entendem algo, mas que deveriam saber ou entender” (BOOT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t al, </w:t>
      </w:r>
      <w:r>
        <w:rPr>
          <w:rFonts w:cs="Times New Roman" w:ascii="Times New Roman" w:hAnsi="Times New Roman"/>
          <w:bCs/>
          <w:sz w:val="24"/>
          <w:szCs w:val="24"/>
        </w:rPr>
        <w:t>2000, p.30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problema de pesquisa também pode vir na forma de pergu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ra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objetivo geral, responde-se que meta se quer alcançar, para que se propõe o </w:t>
        <w:tab/>
        <w:t>estudo. Salienta-se que se trata de um objetivo de pesquisa e não de intervenção pedagógica, por exempl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pecífic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s objetivos específicos, que etapas devem ser atingidas para solucionar o proble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is os passos teóricos e prátic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ndo cumpridos os objetivos específicos, o objetivo geral terá sido cumprido, por consequ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Responde-se: qual a importância de se investigar o tema escolhido. Vale a pena trabalhá-lo? Não é um tema óbvio? Já não foi suficientemente discutido? Deve-se mostrar quais contribuições traz para a sociedade, as consequências e implicações de não se saber a respeito do tem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ve ser discutida também qual a contribuição da proposta para o conhecimento científico, para qual é necessária a revisão bibliográfica sobre o tema, procurando identificar o que já se sabe a respeit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 ausência de trabalhos voltados para a sua área de pesquisa também, por outro lado, pode justificar a necessidade de se investigar sobre a sua problemática. É comum a contraposição a trabalhos anteriores, para o que a capacidade de abordar criticamente a bibliografia é fundamen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imentos metodológicos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Mesmo que ainda esteja cedo para falar sobre como pretende proceder metodologicamente, é importante você apresentar uma espécie de alternativa de trabalho já pensada por você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qui se discute o “como fazer”. Método é instrumento, caminho, procedimento. Devem-se definir e fundamentar quais as fases, quais as estratégias que serão utilizadas; que técnicas serão usadas para a </w:t>
      </w:r>
      <w:r>
        <w:rPr>
          <w:rFonts w:cs="Times New Roman" w:ascii="Times New Roman" w:hAnsi="Times New Roman"/>
          <w:b/>
          <w:bCs/>
          <w:sz w:val="24"/>
          <w:szCs w:val="24"/>
        </w:rPr>
        <w:t>coleta/produ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análise</w:t>
      </w:r>
      <w:r>
        <w:rPr>
          <w:rFonts w:cs="Times New Roman" w:ascii="Times New Roman" w:hAnsi="Times New Roman"/>
          <w:bCs/>
          <w:sz w:val="24"/>
          <w:szCs w:val="24"/>
        </w:rPr>
        <w:t xml:space="preserve"> de dados. Não há consenso sobre métodos “bons” e “ruins” de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erguntas que precisam ser pensadas: O que vou fazer? Como vou fazer? Quem vai participar? Onde vou fazer? Qual será o meu papel na investigação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onograma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6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NO: 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</w:tr>
      <w:tr>
        <w:trPr/>
        <w:tc>
          <w:tcPr>
            <w:tcW w:w="5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IVIDADES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SES</w:t>
            </w:r>
          </w:p>
        </w:tc>
      </w:tr>
      <w:tr>
        <w:trPr/>
        <w:tc>
          <w:tcPr>
            <w:tcW w:w="5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6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NO: 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</w:tr>
      <w:tr>
        <w:trPr/>
        <w:tc>
          <w:tcPr>
            <w:tcW w:w="5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IVIDADES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SES</w:t>
            </w:r>
          </w:p>
        </w:tc>
      </w:tr>
      <w:tr>
        <w:trPr/>
        <w:tc>
          <w:tcPr>
            <w:tcW w:w="5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colocar aqui apenas aquelas citadas no projeto, respeitando as normas da ABNT vigentes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rFonts w:cs="Calibr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é-projeto de Mestrado a ser avaliado pela seleção de ingresso do Programa de Pós-graduação em Educação Matemática – PRPGEM da Universidade Estadual do Paraná - UNESPA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4215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2430" cy="7905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pgem.unespar.edu.br/informacoes-gerais/corpo-doc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47:00Z</dcterms:created>
  <dc:creator>Fabio Borges</dc:creator>
  <dc:description/>
  <cp:keywords/>
  <dc:language>en-US</dc:language>
  <cp:lastModifiedBy>PRPGEM UNESPAR</cp:lastModifiedBy>
  <dcterms:modified xsi:type="dcterms:W3CDTF">2024-07-26T12:40:00Z</dcterms:modified>
  <cp:revision>10</cp:revision>
  <dc:subject/>
  <dc:title/>
</cp:coreProperties>
</file>