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XO II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</w:rPr>
        <w:t>FORMULÁRIO PARA CARTA DE INTENÇÕES DE ESTUDANTES DO PRPGEM INTERESSADOS EM BOLSAS DE MESTRAD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carta deve apresentar as condições atuais </w:t>
      </w:r>
      <w:r>
        <w:rPr>
          <w:color w:val="000000"/>
          <w:sz w:val="24"/>
          <w:szCs w:val="24"/>
        </w:rPr>
        <w:t>do aluno, tais como: moradia, trabalho (especificando o tipo de vínculo empregatício com carga horária, se houver), origem, mudanças, condições sociais etc., bem como suas intenções junto ao PRPGEM, de modo a explicitar</w:t>
      </w:r>
      <w:r>
        <w:rPr>
          <w:sz w:val="24"/>
          <w:szCs w:val="24"/>
        </w:rPr>
        <w:t xml:space="preserve"> as contribuições que a bolsa oferecerá efetivamente para o desenvolvimento da pesquisa, objeto do mestrado, e para a permanência e qualidade nas/das atividades realizadas pelo bolsista no PRPGEM. As demais informações apresentadas na carta são de responsabilidade e interesse dos candidatos. A carta deve ser redigida em, no máximo, uma lauda, com fonte Times New Roman 12, espaçamento entre linhas simples, em folha tamanho A4, com margem superior e esquerda de 3cm e inferior e direta de 2cm e espaçamento de 1,5 no início dos parágrafos.</w:t>
      </w:r>
    </w:p>
    <w:p>
      <w:pPr>
        <w:pStyle w:val="Normal"/>
        <w:tabs>
          <w:tab w:val="clear" w:pos="709"/>
          <w:tab w:val="left" w:pos="15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i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117475</wp:posOffset>
              </wp:positionV>
              <wp:extent cx="2155825" cy="4616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82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0"/>
                            <w:contextualSpacing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v. Comendador Norberto Marcondes, 73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ampo Mourão – PR – Brasil – 87.303-10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ne (44) 3518-184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5pt;height:36.35pt;mso-wrap-distance-left:9.05pt;mso-wrap-distance-right:9.05pt;mso-wrap-distance-top:0pt;mso-wrap-distance-bottom:0pt;margin-top:-9.2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spacing w:before="0" w:after="0"/>
                      <w:contextualSpacing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v. Comendador Norberto Marcondes, 733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ampo Mourão – PR – Brasil – 87.303-100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ne (44) 3518-184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4615</wp:posOffset>
              </wp:positionH>
              <wp:positionV relativeFrom="paragraph">
                <wp:posOffset>-117475</wp:posOffset>
              </wp:positionV>
              <wp:extent cx="2213610" cy="6254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3610" cy="625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Cel. Amazona, s/n, Cent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nião da Vitória – PR – Brasil – 84.600-18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nte (42) 3521-91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pt;height:49.25pt;mso-wrap-distance-left:9.05pt;mso-wrap-distance-right:9.05pt;mso-wrap-distance-top:0pt;mso-wrap-distance-bottom:0pt;margin-top:-9.25pt;mso-position-vertical-relative:text;margin-left:30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Cel. Amazona, s/n, Cent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nião da Vitória – PR – Brasil – 84.600-185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nte (42) 3521-910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38680</wp:posOffset>
              </wp:positionH>
              <wp:positionV relativeFrom="paragraph">
                <wp:posOffset>283210</wp:posOffset>
              </wp:positionV>
              <wp:extent cx="1832610" cy="307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2610" cy="307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i;Arial" w:hAnsi="Ariali;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i;Arial" w:hAnsi="Ariali;Arial"/>
                              <w:sz w:val="16"/>
                              <w:szCs w:val="16"/>
                            </w:rPr>
                            <w:t>prpgem.unespar.edu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i;Arial" w:hAnsi="Ariali;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i;Arial" w:hAnsi="Ariali;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3pt;height:24.25pt;mso-wrap-distance-left:9.05pt;mso-wrap-distance-right:9.05pt;mso-wrap-distance-top:0pt;mso-wrap-distance-bottom:0pt;margin-top:22.3pt;mso-position-vertical-relative:text;margin-left:16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i;Arial" w:hAnsi="Ariali;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i;Arial" w:hAnsi="Ariali;Arial"/>
                        <w:sz w:val="16"/>
                        <w:szCs w:val="16"/>
                      </w:rPr>
                      <w:t>prpgem.unespar.edu.br</w:t>
                    </w:r>
                  </w:p>
                  <w:p>
                    <w:pPr>
                      <w:pStyle w:val="Normal"/>
                      <w:rPr>
                        <w:rFonts w:ascii="Ariali;Arial" w:hAnsi="Ariali;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i;Arial" w:hAnsi="Ariali;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985</wp:posOffset>
          </wp:positionH>
          <wp:positionV relativeFrom="paragraph">
            <wp:posOffset>-219075</wp:posOffset>
          </wp:positionV>
          <wp:extent cx="923925" cy="11029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41775</wp:posOffset>
          </wp:positionH>
          <wp:positionV relativeFrom="paragraph">
            <wp:posOffset>-238125</wp:posOffset>
          </wp:positionV>
          <wp:extent cx="2085975" cy="1057275"/>
          <wp:effectExtent l="0" t="0" r="0" b="0"/>
          <wp:wrapTight wrapText="bothSides">
            <wp:wrapPolygon edited="0">
              <wp:start x="-96" y="0"/>
              <wp:lineTo x="-96" y="21404"/>
              <wp:lineTo x="21600" y="21404"/>
              <wp:lineTo x="21600" y="0"/>
              <wp:lineTo x="-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Char">
    <w:name w:val="Título Char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0:16:00Z</dcterms:created>
  <dc:creator>User</dc:creator>
  <dc:description/>
  <cp:keywords/>
  <dc:language>en-US</dc:language>
  <cp:lastModifiedBy>User</cp:lastModifiedBy>
  <cp:lastPrinted>2014-02-13T09:59:00Z</cp:lastPrinted>
  <dcterms:modified xsi:type="dcterms:W3CDTF">2022-03-22T19:34:00Z</dcterms:modified>
  <cp:revision>5</cp:revision>
  <dc:subject/>
  <dc:title> </dc:title>
</cp:coreProperties>
</file>