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" w:hanging="2"/>
        <w:jc w:val="center"/>
        <w:rPr>
          <w:b/>
          <w:b/>
          <w:sz w:val="24"/>
        </w:rPr>
      </w:pPr>
      <w:r>
        <w:rPr>
          <w:b/>
          <w:sz w:val="24"/>
        </w:rPr>
        <w:t xml:space="preserve">ANEXO I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A DE INTENÇÕES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sente as intenções e os fundamentos, incluindo sua experiência e conhecimento em relação à Didática da Matemática, que o(a) levam a se interessar em cursar a disciplina envolvendo tópicos avançados da Didática da Matemática intitulada “Tópicos especiais: teorias, métodos e investigações em Didática”, do PRPGEM, na condição de aluno (não ultrapassar uma lauda)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90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i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17475</wp:posOffset>
              </wp:positionV>
              <wp:extent cx="2155825" cy="4616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82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Comendador Norberto Marcondes, 733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mpo Mourão – PR – Brasil – 87.303-100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both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e (44) 3518-182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5pt;height:36.35pt;mso-wrap-distance-left:9.05pt;mso-wrap-distance-right:9.05pt;mso-wrap-distance-top:0pt;mso-wrap-distance-bottom:0pt;margin-top:-9.2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Comendador Norberto Marcondes, 733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mpo Mourão – PR – Brasil – 87.303-100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both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e (44) 3518-1820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4615</wp:posOffset>
              </wp:positionH>
              <wp:positionV relativeFrom="paragraph">
                <wp:posOffset>-117475</wp:posOffset>
              </wp:positionV>
              <wp:extent cx="2213610" cy="625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361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Cel. Amazona, s/n, Cent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União da Vitória – PR – Brasil – 84.600-18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nte (42) 3521-9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pt;height:49.25pt;mso-wrap-distance-left:9.05pt;mso-wrap-distance-right:9.05pt;mso-wrap-distance-top:0pt;mso-wrap-distance-bottom:0pt;margin-top:-9.25pt;mso-position-vertical-relative:text;margin-left:30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Cel. Amazona, s/n, Centro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União da Vitória – PR – Brasil – 84.600-185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nte (42) 3521-910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38680</wp:posOffset>
              </wp:positionH>
              <wp:positionV relativeFrom="paragraph">
                <wp:posOffset>283210</wp:posOffset>
              </wp:positionV>
              <wp:extent cx="1832610" cy="307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2610" cy="307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  <w:t>prpgem.unespar.edu.b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i;Times New Roman" w:hAnsi="Ariali;Times New Roman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i;Times New Roman" w:hAnsi="Ariali;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pt;height:24.25pt;mso-wrap-distance-left:9.05pt;mso-wrap-distance-right:9.05pt;mso-wrap-distance-top:0pt;mso-wrap-distance-bottom:0pt;margin-top:22.3pt;mso-position-vertical-relative:text;margin-left:16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  <w:t>prpgem.unespar.edu.br</w:t>
                    </w:r>
                  </w:p>
                  <w:p>
                    <w:pPr>
                      <w:pStyle w:val="Normal"/>
                      <w:rPr>
                        <w:rFonts w:ascii="Ariali;Times New Roman" w:hAnsi="Ariali;Times New Roman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i;Times New Roman" w:hAnsi="Ariali;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923925" cy="11029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10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41775</wp:posOffset>
          </wp:positionH>
          <wp:positionV relativeFrom="paragraph">
            <wp:posOffset>-238125</wp:posOffset>
          </wp:positionV>
          <wp:extent cx="2085975" cy="1057275"/>
          <wp:effectExtent l="0" t="0" r="0" b="0"/>
          <wp:wrapTight wrapText="bothSides">
            <wp:wrapPolygon edited="0">
              <wp:start x="-96" y="0"/>
              <wp:lineTo x="-96" y="21404"/>
              <wp:lineTo x="21600" y="21404"/>
              <wp:lineTo x="21600" y="0"/>
              <wp:lineTo x="-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36:00Z</dcterms:created>
  <dc:creator>User</dc:creator>
  <dc:description/>
  <cp:keywords/>
  <dc:language>en-US</dc:language>
  <cp:lastModifiedBy>leonardo zanatta</cp:lastModifiedBy>
  <cp:lastPrinted>2014-02-13T09:59:00Z</cp:lastPrinted>
  <dcterms:modified xsi:type="dcterms:W3CDTF">2021-07-20T14:36:00Z</dcterms:modified>
  <cp:revision>3</cp:revision>
  <dc:subject/>
  <dc:title> </dc:title>
</cp:coreProperties>
</file>